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usiness Interests                                The Federation of the Church Schools of Shalfleet and Freshwater &amp; Yarmouth Governing Body 2024-2025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827"/>
        <w:gridCol w:w="5041"/>
      </w:tblGrid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                                                     </w:t>
            </w:r>
          </w:p>
        </w:tc>
        <w:tc>
          <w:tcPr>
            <w:tcW w:w="1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siness Interests           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siness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ture of the busines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ture of interest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arla Bradshaw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  <w:t>Orange House Consultancy Ltd</w:t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  <w:t>Ed-Wise</w:t>
            </w:r>
          </w:p>
          <w:p>
            <w:pPr>
              <w:pStyle w:val="ListParagraph"/>
              <w:spacing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  <w:t>IOW Sports Foundation</w:t>
            </w:r>
          </w:p>
          <w:p>
            <w:pPr>
              <w:pStyle w:val="ListParagraph"/>
              <w:spacing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  <w:t>University of Portsmouth Academy Trust</w:t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  <w:t>Minster Council</w:t>
            </w:r>
          </w:p>
          <w:p>
            <w:pPr>
              <w:pStyle w:val="ListParagraph"/>
              <w:spacing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Calibri"/>
              </w:rPr>
              <w:t>6. Noadswood School</w:t>
            </w:r>
          </w:p>
          <w:p>
            <w:pPr>
              <w:pStyle w:val="ListParagraph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Calibri"/>
              </w:rPr>
              <w:t>7. Diocese of Portmouth and Winchester Board of Education</w:t>
            </w:r>
          </w:p>
          <w:p>
            <w:pPr>
              <w:pStyle w:val="ListParagraph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8. NAHT Executive Committe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ducation Leadership Suppor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Charitable Benefit Society -Enhancing education and life chances on the Isle of Wigh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rity provides grants to organisations/individuals to promote greater participation in sport and physical activit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ducation Trus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urch of England Voluntary Council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ducation Trus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ducation Charit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nion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irector (1 January 2020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irector/Vice Chair (12 September 2018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Director/Chair (February 2022 - current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easurer (February 2022 – August 2023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Chief Financial Officer (1 April 2022 -21 January 2024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upporting Newport Minster in its mission and to help it develop an Island-wide reach and acceptance (5 July 2018 - August 2020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ief Financial and Operations Officer (1 January 2024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ustee (12 January 2024 - current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ember of Committee (2020-current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ebs Downer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n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n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x Daw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n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n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ina Griffith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n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n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zzie Graing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NA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imary Head Ex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ember of the Exec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ember of the Exec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on (2020 – Ongoing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ntribution to the education of all Island children (2023 – Ongoing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ura Ho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Herapath Shenton Trust</w:t>
            </w:r>
          </w:p>
          <w:p>
            <w:pPr>
              <w:pStyle w:val="Normal"/>
              <w:spacing w:before="0" w:after="0"/>
              <w:rPr/>
            </w:pPr>
            <w:r>
              <w:rPr/>
              <w:t>Spence Willard &amp; Partners Lt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rity</w:t>
            </w:r>
          </w:p>
          <w:p>
            <w:pPr>
              <w:pStyle w:val="Normal"/>
              <w:spacing w:before="0" w:after="0"/>
              <w:rPr/>
            </w:pPr>
            <w:r>
              <w:rPr/>
              <w:t>Estate Agency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ustee (January 2023 - current)</w:t>
            </w:r>
          </w:p>
          <w:p>
            <w:pPr>
              <w:pStyle w:val="Normal"/>
              <w:spacing w:before="0" w:after="0"/>
              <w:rPr/>
            </w:pPr>
            <w:r>
              <w:rPr/>
              <w:t>Director (August 2022 – current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5" w:leader="none"/>
              </w:tabs>
              <w:spacing w:before="0" w:after="0"/>
              <w:rPr/>
            </w:pPr>
            <w:r>
              <w:rPr/>
              <w:t xml:space="preserve">Sylvia Smith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5" w:leader="none"/>
              </w:tabs>
              <w:spacing w:before="0" w:after="0"/>
              <w:rPr/>
            </w:pPr>
            <w:r>
              <w:rPr/>
              <w:t>N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5" w:leader="none"/>
              </w:tabs>
              <w:spacing w:before="0" w:after="0"/>
              <w:rPr/>
            </w:pPr>
            <w:r>
              <w:rPr/>
              <w:t>Non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5" w:leader="none"/>
              </w:tabs>
              <w:spacing w:before="0" w:after="0"/>
              <w:rPr/>
            </w:pPr>
            <w:r>
              <w:rPr/>
              <w:t>Non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roline Wee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n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n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rah Woodbur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n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n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le Slo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n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1:00Z</dcterms:created>
  <dc:creator>Jane Lewis</dc:creator>
  <dc:description/>
  <cp:keywords/>
  <dc:language>en-US</dc:language>
  <cp:lastModifiedBy>Debbie Munn</cp:lastModifiedBy>
  <cp:lastPrinted>2024-07-03T20:56:00Z</cp:lastPrinted>
  <dcterms:modified xsi:type="dcterms:W3CDTF">2024-10-26T16:21:00Z</dcterms:modified>
  <cp:revision>8</cp:revision>
  <dc:subject/>
  <dc:title/>
</cp:coreProperties>
</file>